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bookmarkStart w:id="0" w:name="_GoBack"/>
      <w:bookmarkEnd w:id="0"/>
      <w:r>
        <w:rPr/>
        <w:t>Gietrzwałd, dn. …………………</w:t>
      </w:r>
    </w:p>
    <w:p>
      <w:pPr>
        <w:pStyle w:val="Normal"/>
        <w:spacing w:before="0" w:after="0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pieczęć przedsiębiorc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Zakład Gospodarki Komunalnej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 Gietrzwałdzi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Olsztyńska 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11-036 Gietrzwał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uzyskanie zezwolenia na prowadzenie działalności w zakresie prowadzenia schroniska dla bezdomnych zwierząt na terenie Gminy Gietrzwałd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Imię i nazwisko lub nazwa oraz adres zamieszkania lub siedziby przedsiębiorcy ubiegającego się o zezwolenie: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umer identyfikacji podatkowej (NIP):</w:t>
      </w:r>
    </w:p>
    <w:p>
      <w:pPr>
        <w:pStyle w:val="ListParagraph"/>
        <w:spacing w:before="120" w:after="0"/>
        <w:ind w:left="357" w:hanging="0"/>
        <w:contextualSpacing/>
        <w:jc w:val="both"/>
        <w:rPr/>
      </w:pPr>
      <w:r>
        <w:rPr/>
        <w:t>……………………………………………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kreślenie przedmiotu i obszaru działalności: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kreślenie środków technicznych, jakimi dysponuje wnioskodawca w celu zapewnienia prawidłowego wykonywania działalności objętej wnioskiem: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Informacja o technologiach stosowanych lub przewidzianych do stosowania przy świadczeniu usług w zakresie działalności objętej wnioskiem: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Wnioskodawca planuje wykonać następujące zabiegi z zakresu ochrony środowiska                   i ochrony sanitarnej po zakończeniu działalności:</w:t>
      </w:r>
    </w:p>
    <w:p>
      <w:pPr>
        <w:pStyle w:val="Normal"/>
        <w:numPr>
          <w:ilvl w:val="1"/>
          <w:numId w:val="1"/>
        </w:numPr>
        <w:spacing w:lineRule="auto" w:line="240" w:before="120" w:after="0"/>
        <w:jc w:val="both"/>
        <w:rPr/>
      </w:pPr>
      <w:r>
        <w:rPr/>
        <w:t>Usunąć poprzez unieszkodliwienie lub odzysk wszystkie zanieczyszczenia powstałe w wyniku prowadzonej działalności,</w:t>
      </w:r>
    </w:p>
    <w:p>
      <w:pPr>
        <w:pStyle w:val="Normal"/>
        <w:numPr>
          <w:ilvl w:val="1"/>
          <w:numId w:val="1"/>
        </w:numPr>
        <w:spacing w:lineRule="auto" w:line="240" w:before="120" w:after="0"/>
        <w:jc w:val="both"/>
        <w:rPr/>
      </w:pPr>
      <w:r>
        <w:rPr/>
        <w:t>Obmyć oraz dokonać dezynsekcji oraz dezynfekcji wszystkich pojazdów oraz pomieszczeń służących prowadzonej działalności.</w:t>
      </w:r>
    </w:p>
    <w:p>
      <w:pPr>
        <w:pStyle w:val="Normal"/>
        <w:numPr>
          <w:ilvl w:val="1"/>
          <w:numId w:val="1"/>
        </w:numPr>
        <w:spacing w:lineRule="auto" w:line="240" w:before="120" w:after="0"/>
        <w:jc w:val="both"/>
        <w:rPr/>
      </w:pPr>
      <w:r>
        <w:rPr/>
        <w:t>Inne ………………………………………………………………………………………...</w:t>
      </w:r>
    </w:p>
    <w:p>
      <w:pPr>
        <w:pStyle w:val="Normal"/>
        <w:spacing w:lineRule="auto" w:line="240" w:before="120" w:after="0"/>
        <w:ind w:left="108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Termin podjęcia działalności objętej wnioskiem oraz okres, na jaki zezwolenie ma być udzielone: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posób oznakowania pojazdu/pojazdów do przewozu zwierząt: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opia zaświadczenia o wpisie do ewidencji działalności gospodarczej lub odpis z Krajowego Rejestru Sądowego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świadczenie lub oświadczenie o braku zaległości podatkowych i zaległości w płaceniu składek na ubezpieczenie zdrowotne lub społeczne. Składając oświadczenie przedsiębiorca jest obowiązany do zawarcia w nim klauzuli następującej treści: „Jestem świadoma/y odpowiedzialności karnej za złożenie fałszywego oświadczenia”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okumenty potwierdzające tytuł prawny do nieruchomości, na której będzie prowadzona działalność objęta wnioskiem (np. akt własności, umowa najmu, użyczenia itp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zwolenie na użytkowanie obiektów budowlanych przeznaczonych do prowadzenia działalności objętej wnioskiem lub inny dokument wymagany przepisami ustawy Prawo budowlan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opia umowy o stałej współpracy z lekarzem weterynari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opia umowy lub pisemne oświadczenie o zapewnieniu odbioru zwłok zwierzęcych przez przedsiębiorcę prowadzącego działalność w zakresie zbierania, przechowywania, operowania, przetwarzania, wykorzystywania lub usuwania ubocznych produktów zwierzęcy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wód uiszczenia opłaty skarbowej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ormacje dodatkowe dla wnioskodawc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Zgodnie z art. 9 ust.1b ustawy z dnia 13 września 1996 r. o utrzymaniu czystości </w:t>
        <w:br/>
        <w:t>i porządku w gminach zezwolenie na prowadzenie działalności w zakresie prowadzenia schroniska dla bezdomnych zwierząt może zostać udzielone na czas oznaczony, nie dłuższy niż na 10 la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płata skarbowa za wydanie decyzji – zezwolenia wynosi: - na wykonywanie działalności gospodarczej - 616 zł; - pozostałe – 82 zł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podstawa prawna: ustawa z dnia 16 listopada 2006 r. o opłacie skarbowej – załącznik do ustawy tabela część III pkt. 44 ppkt.1) Dz. U. z 2006r. Nr 225, poz. 1635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chwała nr XXXVI/370/2013 Rady Gminy Gietrzwałd z dnia 3 października 2013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Wnioskuję o wydanie zezwolenia na prowadzenie działalności w zakresie prowadzenia schroniska dla zwierząt. Świadoma/y odpowiedzialności karnej za podanie nieprawdziwych danych,  prawdziwość danych zawartych we wniosku potwierdzam poniższym podpisem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372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before="0" w:after="0"/>
        <w:ind w:left="6372" w:hanging="0"/>
        <w:jc w:val="both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753f"/>
    <w:pPr>
      <w:widowControl/>
      <w:bidi w:val="0"/>
      <w:spacing w:lineRule="auto" w:line="276" w:before="0" w:after="200"/>
      <w:jc w:val="left"/>
    </w:pPr>
    <w:rPr>
      <w:rFonts w:ascii="Arial" w:hAnsi="Arial" w:eastAsia="Calibri" w:cs="Arial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753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216A1B-6537-4037-A982-E8DFD228AE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7</Words>
  <Characters>3708</Characters>
  <CharactersWithSpaces>43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1:00Z</dcterms:created>
  <dc:creator>grzeszczuk.d</dc:creator>
  <dc:description/>
  <dc:language>en-US</dc:language>
  <cp:lastModifiedBy>grzeszczuk.d</cp:lastModifiedBy>
  <dcterms:modified xsi:type="dcterms:W3CDTF">2013-11-18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